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исполнения госпрограммы «Информационное общество - на 2011 -2020 годы»» на территории Сургутского района в 2011 году удалось:</w:t>
      </w:r>
    </w:p>
    <w:p>
      <w:pPr>
        <w:pStyle w:val="Normal"/>
        <w:shd w:fill="FFFFFF" w:val="clear"/>
        <w:tabs>
          <w:tab w:val="clear" w:pos="708"/>
          <w:tab w:val="left" w:pos="605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заключить контракт на модернизацию системы электронного документооборота. Внедрение системы электронного документооборота позволит организовать обмен в электронном виде документов между отраслевыми (функциональными)органами администрации Сургутского района и администрациями городских и сельских поселений Сургутского района, а также передавать документы по системе межведомственного электронного документооборота в органы власти Ханты-Мансийского автоном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округа - Югры, используя современные технологии веб -интерфейса и электронно-цифровой подписи,</w:t>
      </w:r>
    </w:p>
    <w:p>
      <w:pPr>
        <w:pStyle w:val="TextBodyIndent"/>
        <w:tabs>
          <w:tab w:val="clear" w:pos="708"/>
          <w:tab w:val="left" w:pos="641" w:leader="none"/>
        </w:tabs>
        <w:rPr/>
      </w:pPr>
      <w:r>
        <w:rPr/>
        <w:t>- модернизировать программный комплекс «Медицинская информационная система» в части интеграции автоматизированного рабочего места «Запись через интернет». Реализовано в МБУЗ «Лянторская городская больница», МБУЗ «Федоровская городская больница», МБУЗ «Нижнесортымская участковая больница», МБУЗ «Поликлиника п. Белый Яр», запись доступна на сайте Департамента здравоохранения Ханты-Мансийского автономного округа - Югра.</w:t>
      </w:r>
    </w:p>
    <w:p>
      <w:pPr>
        <w:pStyle w:val="TextBodyIndent"/>
        <w:rPr/>
      </w:pPr>
      <w:r>
        <w:rPr/>
        <w:t>- модернизировать информационную систему ТБ-Корпорация (модернизированная система теперь называется Турбо9), используемой для реализации задач управления по земельным ресурсам Департамента имущественных и земельных отношений администрации Сургутского района и дальнейшего взаимодействия данной системы с территориальной информационной системой Ханты-Мансийского автономного округа - Югра. Произвести технологические работы по созданию электронного сервиса для подключения информационной системы Турбо9, к системе межведомственного электронного взаимодействия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Успехи коллег в основном - это внедрение систем электронного документооборота, разработка сайтов или портал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амая главная проблема, с которой мы столкнулись в 2011 году, это реализация Федерального закона от 27.07.2010 № 210-ФЗ «Об организации предоставления государственных и муниципальных услуг». На уровне субъекта Ханты-Мансийского автономного округа- Югра до сих пор не запущена система межведомственного электронного взаимодействия. Очень много проблем по передаче сведений из регионального реестра государственных и муниципальных услуг в сводный реестр государственных и муниципальных услуг РФ для отображения сведений на портале государственных и муниципальных услуг РФ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запустить в опытную эксплуатацию систему электронного документооборота и разрешить проблемы по реализации 210-ФЗ «Об организаций предоставления государственных и муниципальных услуг» в части предоставления муниципальных услуг в электронном виде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омощь АСДГ в составлении банка ответственных разработчиков (коммерческих структур) способных реализовать требования реализации 210-ФЗ «Об организации предоставления государственных и муниципальных услуг» в части предоставления муниципальных услуг в электронном ви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читаю целесообразным проведение конференции (совещания) по обсуждению наиболее актуальных вопросов и решению проблем информатизации в части реализации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олее важные вопросы для обсуждения; реализация 210-ФЗ «Об организации предоставления государственных и муниципальных услуг" в части предоставления муниципальных услуг в электронном виде, с привлечением разработчиков в качестве докладчиков(их видение), представителей коммерческих организаций, имеющих реальные разработки в части предоставления муниципальных услуг в электронном виде. Желательные сроки проведения до июня 2012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1:00Z</dcterms:created>
  <dc:creator>bochkareva</dc:creator>
  <dc:description/>
  <dc:language>en-US</dc:language>
  <cp:lastModifiedBy>bochkareva</cp:lastModifiedBy>
  <dcterms:modified xsi:type="dcterms:W3CDTF">2012-04-23T05:12:00Z</dcterms:modified>
  <cp:revision>2</cp:revision>
  <dc:subject/>
  <dc:title/>
</cp:coreProperties>
</file>